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5/2015 tarih ve 54882412-301.05.03-745-14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 xml:space="preserve">Mersin Büyükşehir Belediyesi Ulaşım Koordinasyon Merkezi'nin 19.11.2014 tarih ve 9 sayılı Genel Kurul Kararı doğrultusunda; Yenişehir ilçesi, Batıkent Mahallesi'nde yer alan Yenişehir İlçe Emniyet Müdürlüğü Hizmet Binasının bulunduğu 2628 numaralı sokak ile İstemihan Talay Bulvarı'nın kesiştiği yerde refüj açıklığı düzenlenmesine yönelik idaremizce hazırlanan 1/5000 Ölçekli Nazım İmar Planı ve 1/1000 Ölçekli Uygulama İmar Planı değişiklikleri ve plan notu düzenlemeleri </w:t>
      </w:r>
      <w:r>
        <w:rPr>
          <w:bCs/>
          <w:sz w:val="24"/>
          <w:szCs w:val="24"/>
        </w:rPr>
        <w:t>ile ilgili teklifin gündeme alınarak</w:t>
      </w:r>
      <w:r>
        <w:rPr>
          <w:b/>
          <w:bCs/>
          <w:sz w:val="24"/>
          <w:szCs w:val="24"/>
        </w:rPr>
        <w:t xml:space="preserve"> 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4:00Z</dcterms:created>
  <dc:creator>user</dc:creator>
  <dc:description/>
  <cp:keywords/>
  <dc:language>en-US</dc:language>
  <cp:lastModifiedBy>term4</cp:lastModifiedBy>
  <cp:lastPrinted>2015-03-10T08:30:00Z</cp:lastPrinted>
  <dcterms:modified xsi:type="dcterms:W3CDTF">2015-05-12T07:42:00Z</dcterms:modified>
  <cp:revision>4</cp:revision>
  <dc:subject/>
  <dc:title/>
</cp:coreProperties>
</file>